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ёт о деятельности депутата Куприянова Дмитрия Александровича за 2020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путат Совета депутатов муниципального округа Свиблов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избирательный округ №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7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заседаниях Совета депутатов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седаний -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заседаниях Совета депутатов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участие -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 xml:space="preserve">Председатель призывной Комисс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крытию работ и приёмке оказанных услуг, а так же выполненных работ по капитальному ремонту общего имущества в МКД - 1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отворческой деятельности (количестве подготовленных и внесённых проектов решений Совета депутатов, поправок к ним, результатах их рассмотр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решений:_1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авки к проектам решений:____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 проек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_____1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о____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путатских обращениях, депутатских запросах и мер, принятых по н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ие обращения/запросы _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е ме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о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ено 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ённых личных приёмах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__1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личестве поступивших и рассмотренных обращений граждан, результатах их рассмотрения;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 граждан___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ы разъяснения и комментарии -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о____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ено ____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заимодействии с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ми независимо от организационно-правовой формы, общественными объединения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ходящимися на территории его избирательного округа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рганами государственной власти, органами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i-IN"/>
              </w:rPr>
              <w:t>Взаимодействие с Управой района Свиблово в рамках решения проблем и обращений гражд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i-IN"/>
              </w:rPr>
              <w:t>ГБУ г. Москвы «Жилищник района Свиблово», ООО УК «СвибловГРАД» по вопросу качественного содержания придомовых территорий, качество проведения планово-предупредительного ремонта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hi-IN"/>
              </w:rPr>
              <w:t>ГБУ ТЦСО «Ярославский» филиал «Свиблово» взаимодействие в рамках профессиональной и общественно-политической деятельности. Работа по программе «Московское долголетие»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БОУДО Центр детского творчества «Свиблово», клуб «Молодежный», школа «Свиблово» в рамках организации и проведения спортивных и культурно-досуговых мероприятий для жителей района Свиблово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>Совет ветеранов района Свиблово, Общество инвалидов района Свиблово, общественная организация «Взаимовыручка», общественная организация Жертв политических репрессий, общественная организация «Надежда»-малолетних узников фашизма. по вопросам связанным с деятельностью Совета депутатов, а также проведения мероприят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>Местное отделение Партии «ЕДИНАЯ РОССИЯ»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иных формах депутатской деятельности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У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частие во встречах Главы Управы района </w:t>
            </w:r>
            <w:r>
              <w:rPr>
                <w:sz w:val="26"/>
                <w:szCs w:val="26"/>
                <w:lang w:val="ru-RU"/>
              </w:rPr>
              <w:t>Свиблово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с жителями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в обходе территории района Свиблово с главой управы района Свиблово.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широкой информационно-разъяснительной работы с жителями по вопросу оказания адресной социальной помощи и реализации проекта «Московское долголетие».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рабочих мест для подростков в летний период совместно с ГКУ «Моя карьера»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вместно с жителями проведение выездного совещания в ФКР г.Москвы.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вместно с жителями проведение совещания с руководством ФКР г.Москвы по вопросу неудовлетворительного выполнения контракта по капитальному ремонту.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вместно с жителями участие в судебных заседаниях по вопросу защиты интересов жителей.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дворовых праздничных мероприятий для жителей ВГМО.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период пандемии подготовка , формирование и раздача продуктовой помощи малообеспеченным и многодетным семьям.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готовка , формирование и вручение подарков первоклассникам из многодетных семей.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 празднованию 75-й годовщины Великой Победы подготовка и формирование подарков и поздравлений участникам и ветеранам ВОВ.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совещаний с жителями с приглашением представителей органов исполнительной власти по конкретным обращениям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rFonts w:cs="Times New Roman"/>
                <w:sz w:val="26"/>
                <w:szCs w:val="26"/>
                <w:lang w:val="ru-RU"/>
              </w:rPr>
              <w:t>овместно с депутатами членами Депутатской группы Партии «ЕДИНАЯ РОССИЯ» в совете депутатов</w:t>
            </w:r>
            <w:r>
              <w:rPr>
                <w:sz w:val="26"/>
                <w:szCs w:val="26"/>
                <w:lang w:val="ru-RU"/>
              </w:rPr>
              <w:t xml:space="preserve"> принимала участие в благотворительных акциях  «Георгиевская ленточка» в рамках празднования Дня Победы.</w:t>
            </w:r>
          </w:p>
          <w:p>
            <w:pPr>
              <w:pStyle w:val="Style15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частие в проведении общегородских субботников.</w:t>
            </w:r>
          </w:p>
          <w:p>
            <w:pPr>
              <w:pStyle w:val="Style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в организации и проведении различных спортивных и культурно-досуговых мероприятий в течении всего отчетн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обсужде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я бюджета, внесение изменений, исполнение бюджета- 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 вопросов благоустройства-1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нестационарных торговых объектов-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сезонных(летних) кафе-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ного перечня объектов озеленения-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ярмарки выходного дня-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ки ограждающих устройств(шлагбаумов)-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ов землепользования, межевании, объектов строительства, состояния автодорог,    проектов реконструкции высоковольтных линий, теплоснабжения-3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6:00Z</dcterms:created>
  <dc:creator>User</dc:creator>
  <dc:description/>
  <dc:language>en-US</dc:language>
  <cp:lastModifiedBy>Ivan</cp:lastModifiedBy>
  <dcterms:modified xsi:type="dcterms:W3CDTF">2024-07-04T11:26:00Z</dcterms:modified>
  <cp:revision>2</cp:revision>
  <dc:subject/>
  <dc:title/>
</cp:coreProperties>
</file>